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4125" w:leader="none"/>
        </w:tabs>
        <w:spacing w:before="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31165</wp:posOffset>
            </wp:positionH>
            <wp:positionV relativeFrom="page">
              <wp:posOffset>459740</wp:posOffset>
            </wp:positionV>
            <wp:extent cx="2375535" cy="44958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Biologický dočišťovací filtr</w:t>
      </w:r>
    </w:p>
    <w:p>
      <w:pPr>
        <w:pStyle w:val="Zkladntextodsazen2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kyny pro instalaci a přepravu, návod k obsluze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1.</w:t>
        <w:tab/>
      </w:r>
      <w:r>
        <w:rPr>
          <w:rFonts w:cs="Calibri" w:ascii="Calibri" w:hAnsi="Calibri"/>
          <w:i w:val="false"/>
          <w:u w:val="single"/>
        </w:rPr>
        <w:t>Biologický dočišťovací filtr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</w:t>
        <w:tab/>
        <w:t>Stručná charakteristika - použi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biologický dočišťovací filtr (dále jen BDF) slouží k čištění odpadních vod odtékajících z čistíren odpadních vod a septiků. Osazuje se standartně do země za tyto výrobky. Voda odtékající z biofiltru je možné vypouštět do vodoteče nebo kanalizace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ý pop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DF se skládá 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lastové kruhové nádrže s odnímatelným víkem event. nástavc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 přítokového a odtokového potrub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ální filtrační nápl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BDF je prováděna zkouška vodotěsnosti dle </w:t>
      </w:r>
      <w:hyperlink r:id="rId3">
        <w:r>
          <w:rPr>
            <w:rStyle w:val="InternetLink"/>
            <w:rFonts w:cs="Calibri" w:ascii="Calibri" w:hAnsi="Calibri"/>
          </w:rPr>
          <w:t xml:space="preserve">ČSN 75 0905. 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hod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nároky na prosto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hrada za pískový filt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adná a rychlá instala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nároky na provo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jednoduchá konstruk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duchá obsluha + údržb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trvalého či přerušovaného provozu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</w:rPr>
        <w:t>Materiálové provedení BDF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Nádrže BDF jsou vyráběny z polypropylenových desek (PP) technologií svařování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trukční provedení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BDF je i odnímatelné plastové nepochůzné víko event. nástave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odtokového potrubí ČOV nebo septiku přitéká přečištěná voda do spodní části BDF, která slouží též jako prostor k usazování zbytků ka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upně voda prostupuje zdola nahoru několika vrstvami filtračních náplní (rohoží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trační náplně musí být z plastové nádoby filtru vyjímatelné za účelem občasného vyčištění, proplachu případně vý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trační vrstvy jsou za provozu postupně obalovány vrstvou biomasy se značným množstvím bakterií, které přispívají k procesu dočišťování v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Mezi jednotlivými filtračními rohožemi je vždy volný prostor vymezený plastovým rozpěrným křížem. Na těchto křížích se filtrační rohože vytahují za pomoci čtveřice úvazků a táhla, které je součástí dodávky BDF. 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iCs w:val="false"/>
          <w:u w:val="single"/>
        </w:rPr>
        <w:t>Způsoby osazení do terénu – postup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správnou funkci BDF je třeba zajistit uložení BDF za ČOV nebo septik tak, aby bylo zajištěno trvalé zaplavení všech filtračních vrstev BDF. Výška odtokového potrubí z BDF musí být v nižší úrovni než výška odtokového potrubí z ČOV (septiku) za který je BDF instalován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DF se osazují v úrovni přítokové kanalizace od ČOV nebo septiku do stavební jámy na podkladní armovanou betonovou desku o únosnosti dostatečné pro daný typ BDF. Provedení podkladní desky určí projektant stav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kladní beton musí mít zaručenou vodorovnost 5 mm/2m, rovněž tak nádrž BDF po usazení. BDF napouštět vodou tak, aby výška hladiny byla během obsypávání či betonovávání vždy o 200 až 400 mm výše, než je výška obsypu nebo betonu, aby se vnitřní a vnější tlaky na stěny navzájem vyrovnáva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lastové BDF je možno osadit v terénu dvěma základními způsoby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1.</w:t>
        <w:tab/>
        <w:t xml:space="preserve"> Osazení k obetonování nebo k obezdění (OB)</w:t>
      </w:r>
      <w:r>
        <w:rPr>
          <w:rFonts w:cs="Calibri" w:ascii="Calibri" w:hAnsi="Calibri"/>
        </w:rPr>
        <w:t xml:space="preserve">  – všechny vyráběné typ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V případě, že dno nádrže BDF je pod hladinou podzemní vody nebo je výkop pro BDF proveden v nízko propustné zemině, například jíly, spraše a hlíny s vysokou plasticitou nebo v nedostatečně slehlé navážce, musí být BDF obetonován. Způsob a provedení obetonování musí být řešeno projektantem v realizační dokumentaci stavby. Případné umístění BDF do pojezdné komunikace musí být řešeno v realizační dokumentaci stavby.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2.</w:t>
        <w:tab/>
        <w:t xml:space="preserve"> Osazení k obsypá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užívá se v případech, kdy BDF bude vzdálen nejméně 5 m od základů budov, 2 m od pojezdu osobního auta a 5 m od pojezdu nákladních vozidel a mechanizací. K obsypání se musí použít kamenivo frakce 0/32 (8/16) mm nebo štěrkopísek. Zcela nevhodné k obsypu jsou: písek, zemina, </w:t>
      </w:r>
      <w:r>
        <w:rPr>
          <w:rFonts w:cs="Calibri" w:ascii="Calibri" w:hAnsi="Calibri"/>
          <w:sz w:val="22"/>
          <w:szCs w:val="20"/>
        </w:rPr>
        <w:t>jíly, spraše a hlíny s vysokou plasticitou</w:t>
      </w:r>
      <w:r>
        <w:rPr>
          <w:rFonts w:cs="Calibri" w:ascii="Calibri" w:hAnsi="Calibri"/>
        </w:rPr>
        <w:t>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ind w:left="348" w:hanging="34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ecně platí, že pro případy uložení BDF</w:t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 požadavkem přejezdného provedení</w:t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 zeminy s nízkou propustností (</w:t>
      </w:r>
      <w:r>
        <w:rPr>
          <w:rFonts w:cs="Calibri" w:ascii="Calibri" w:hAnsi="Calibri"/>
          <w:sz w:val="22"/>
          <w:szCs w:val="20"/>
        </w:rPr>
        <w:t>jíly, spraše a hlíny s vysokou plasticitou)</w:t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do nedostatečně slehlé navážky</w:t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 vlivem přitěžování bočním tlakem od přilehlé budovy nebo komunikace </w:t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 země s výskytem spodní vody nad základovou spárou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b/>
        </w:rPr>
        <w:t xml:space="preserve">je nutné jejich dodatečné statické zajištění proti působení předpokládaných zatěžovacích sil. Způsob statického zajištění je nutno řešit v rámci realizační dokumentace stavb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syp či obetonování, sílu a druh betonu určí statik nebo projektant dle geologických a hydrologických poměrů, vzdálenosti od okolních budov, hloubky osazení a zatížení stěn BDF v realizační dokumentaci stavby.</w:t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</w:t>
        <w:tab/>
        <w:t>Osazení BDF do terén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53760" cy="2439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8"/>
        <w:gridCol w:w="904"/>
        <w:gridCol w:w="904"/>
        <w:gridCol w:w="904"/>
        <w:gridCol w:w="904"/>
        <w:gridCol w:w="904"/>
        <w:gridCol w:w="905"/>
        <w:gridCol w:w="962"/>
        <w:gridCol w:w="11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EN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MĚR D (m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MOT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 NÁPLNÍ (kg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F 4E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POTŘEB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F 8E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POTŘEB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F 12E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POTŘEB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F 20E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POTŘEB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b/>
        </w:rPr>
        <w:t>2.4.</w:t>
        <w:tab/>
        <w:t>Stručný postup na instalaci BDF do země k obsypání – bez výskytu spodní vody</w:t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Vykopání stavební jámy (rozměry dány velikostí BDF zvětšené o manipulační prostor).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 xml:space="preserve">b) Zhotovení železobetonové základové desky podle projektu. Rozměry desky jsou dány požadavkem, aby dno BDF bylo při osazení do jámy bezpečně podložené v každém místě a deska přesahovala obvod nádrže BDF o min. 300 mm. 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>c) Před zatuhnutím a vyzráním betonu povrch desky vyrovnat na rovinnost 5 mm/2 m v obou na sebe kolmých směrech.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  <w:bCs/>
        </w:rPr>
        <w:t>Provedení základové betonové desky bez výstupků, ve vodorovné rovině a ve správné hloubce založení je nezbytnou podmínkou pro osazení a zprovoznění BDF.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>e) Na zatuhlou, vyzrálou a očištěnou základovou desku bez výstupků usadit BDF.</w:t>
      </w:r>
    </w:p>
    <w:p>
      <w:pPr>
        <w:pStyle w:val="Zkladntextodsazen2"/>
        <w:ind w:left="0" w:hanging="0"/>
        <w:jc w:val="left"/>
        <w:rPr/>
      </w:pPr>
      <w:r>
        <w:rPr>
          <w:rFonts w:cs="Calibri" w:ascii="Calibri" w:hAnsi="Calibri"/>
        </w:rPr>
        <w:t xml:space="preserve">f ) BDF začít plnit vodou tak, aby výška hladiny byla během obsypávání vždy o 200 až 400 mm výše, než je výška obsypu, aby se vnitřní a vnější tlaky na stěny navzájem vyrovnávaly. BDF rovnoměrně obsypávat v síle min. 300 mm a obsyp dostatečně hutnit po vrstvách max. 200 m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 ) Obsyp musí být proveden kamenivem frakce 0/32 (8/16) mm nebo štěrkopísk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cela nevhodné k obsypu jsou: písek, </w:t>
      </w:r>
      <w:r>
        <w:rPr>
          <w:rFonts w:cs="Calibri" w:ascii="Calibri" w:hAnsi="Calibri"/>
          <w:sz w:val="22"/>
          <w:szCs w:val="20"/>
        </w:rPr>
        <w:t>jíly, spraše a hlíny s vysokou plasticitou</w:t>
      </w:r>
      <w:r>
        <w:rPr>
          <w:rFonts w:cs="Calibri" w:ascii="Calibri" w:hAnsi="Calibri"/>
        </w:rPr>
        <w:t>.</w:t>
      </w:r>
    </w:p>
    <w:p>
      <w:pPr>
        <w:pStyle w:val="Zkladntextodsazen2"/>
        <w:ind w:left="0" w:hanging="0"/>
        <w:jc w:val="left"/>
        <w:rPr/>
      </w:pPr>
      <w:r>
        <w:rPr>
          <w:rFonts w:cs="Calibri" w:ascii="Calibri" w:hAnsi="Calibri"/>
        </w:rPr>
        <w:t>h ) Při napojování gravitační kanalizace je nutné dbát na souosost potrubí a připojovacích hrdel. Po napojení kanalizačního potrubí je nutné zajistit podbetonování potrubí z vnější strany BDF tak, aby nedošlo při následném obsypu a sedání zásypového materiálu k vylomení hrdla z pláště BDF.</w:t>
      </w:r>
    </w:p>
    <w:p>
      <w:pPr>
        <w:pStyle w:val="Zkladntextodsazen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) Nádrž BDF zakrýt odnímatelným plastovým víkem a zabezpečit proti nežádoucímu sejmutí.</w:t>
      </w:r>
    </w:p>
    <w:p>
      <w:pPr>
        <w:pStyle w:val="Zkladntextodsazen2"/>
        <w:ind w:left="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ýrobce doporučuje uživateli místo osazení BDF označit, popř. vhodným způsobem zajistit proti přetížení (výstražné tabule, oplocení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3.</w:t>
        <w:tab/>
      </w:r>
      <w:r>
        <w:rPr>
          <w:rFonts w:cs="Calibri" w:ascii="Calibri" w:hAnsi="Calibri"/>
          <w:i w:val="false"/>
          <w:iCs w:val="false"/>
          <w:u w:val="single"/>
        </w:rPr>
        <w:t>Pokyny pro skladování a přepravu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) BDF jsou vyrobeny z polypropylenu bez stabilizace proti ÚV záření. Neskladovat dlouho na otevřeném prostranství, vystavené slunečnímu svi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arujte se dlouhodobého skladování BDF v prostorách s teplotou pod +5</w:t>
      </w:r>
      <w:r>
        <w:rPr>
          <w:rFonts w:cs="Calibri" w:ascii="Calibri" w:hAnsi="Calibri"/>
          <w:b/>
        </w:rPr>
        <w:t>°</w:t>
      </w:r>
      <w:r>
        <w:rPr>
          <w:rFonts w:cs="Calibri" w:ascii="Calibri" w:hAnsi="Calibri"/>
        </w:rPr>
        <w:t>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BDF přepravovat a skladovat vždy „na stojato“, tedy tak, jak budou stát na místě určení. Položení BDF „na ležato“ např. při přepravě může mít za následek deformaci válcového pláště včetně prasknutí některých svárů.</w:t>
      </w:r>
    </w:p>
    <w:p>
      <w:pPr>
        <w:pStyle w:val="TextBody"/>
        <w:rPr/>
      </w:pPr>
      <w:r>
        <w:rPr>
          <w:rFonts w:cs="Calibri" w:ascii="Calibri" w:hAnsi="Calibri"/>
        </w:rPr>
        <w:t>Pro přepravu BDF je třeba volit dopravní prostředek s dostatečně velkou ložnou plochou. Nádrž BDF musí vždy během přepravy ležet celou plochou dna na ložné ploše vozi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Jakoukoliv</w:t>
      </w:r>
      <w:r>
        <w:rPr>
          <w:rFonts w:cs="Calibri" w:ascii="Calibri" w:hAnsi="Calibri"/>
          <w:b/>
        </w:rPr>
        <w:t xml:space="preserve"> manipulaci s BDF při teplotách nižších než +5° C provádět s max. opatrností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manipulaci s BDF pomocí zdvihací mechanizace používat vždy dostatečně dlouhé úvazky. 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>Při osazování BDF je nutné dbát zvýšené opatrnosti, neboť při nesprávné manipulaci</w:t>
      </w:r>
      <w:r>
        <w:rPr>
          <w:rFonts w:cs="Calibri" w:ascii="Calibri" w:hAnsi="Calibri"/>
          <w:b/>
        </w:rPr>
        <w:t xml:space="preserve"> hrozí riziko ztráty stability BDF  </w:t>
      </w:r>
      <w:r>
        <w:rPr>
          <w:rFonts w:cs="Calibri" w:ascii="Calibri" w:hAnsi="Calibri"/>
        </w:rPr>
        <w:t>s možností mechanického poškození BDF nebo úrazu osob v jeho okolí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  <w:tab/>
      </w:r>
      <w:r>
        <w:rPr>
          <w:rFonts w:cs="Calibri" w:ascii="Calibri" w:hAnsi="Calibri"/>
          <w:b/>
          <w:sz w:val="28"/>
          <w:szCs w:val="28"/>
          <w:u w:val="single"/>
        </w:rPr>
        <w:t>Provoz a údržba, odběr vzorků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ři správném provozování ČOV nebo septiku a BDF je třeba 1x za 3 až 6 měsíců, dle zatížení BDF, provést vyjmutí filtračních rohoží, provést jejich vyčištění a propláchnutí před opětovným uložením do filtru. Mezi jednotlivými filtračními rohožemi je vždy volný prostor vymezený plastovým rozpěrným křížem. Na těchto křížích se filtrační rohože vytahují za pomoci čtveřice úvazků a táhla, které je součástí dodávky BDF.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vložením filtračních rohoží zpět do filtru je třeba odčerpat usazený kal z kalového prostoru BDF. Je nutné dbát zvýšené pozornosti při vyjímání, vkládání a čištění filtrační náplně, aby nedošlo k jejímu mechanickému poško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údržbě BDF </w:t>
      </w:r>
      <w:r>
        <w:rPr>
          <w:rFonts w:cs="Calibri" w:ascii="Calibri" w:hAnsi="Calibri"/>
          <w:b/>
        </w:rPr>
        <w:t>dodržujte zvýšenou měrou základní pravidla používání osobních ochranných pomůcek a dodržujte osobní hygienu.</w:t>
      </w:r>
      <w:r>
        <w:rPr>
          <w:rFonts w:cs="Calibri" w:ascii="Calibri" w:hAnsi="Calibri"/>
        </w:rPr>
        <w:t xml:space="preserve"> Každé, i drobné poranění, je třeba důkladně ošetřit, případně vyhledat lékařskou pomo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ěr vzorků z BDF se provádí z hladiny filtru. Odkryjte poklop filtru a opatrně z hladiny vody odeberte vodu pro vzorkování. Potom nezapomeňte opět filtr uzavřít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5.</w:t>
        <w:tab/>
      </w:r>
      <w:r>
        <w:rPr>
          <w:rFonts w:cs="Calibri" w:ascii="Calibri" w:hAnsi="Calibri"/>
          <w:i w:val="false"/>
          <w:iCs w:val="false"/>
          <w:u w:val="single"/>
        </w:rPr>
        <w:t>Závěrečné ustanoven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zpodmínečné dodržování výše uvedených návodů a pokynů je nutnou podmínkou pro možnost uplatnění případné reklamace. Při jakýchkoliv pochybnostech o provozu, pevnosti nádrže nebo stabilitě BDF kontaktujte okamžitě výrobce a to i v případě, že již uplynula záruční doba na výrobe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Vodní zdroje Ekomonitor spol. s r. o., Chrudim, tel:  469 682 303 až  469 682 305</w:t>
      </w:r>
    </w:p>
    <w:sectPr>
      <w:footerReference w:type="default" r:id="rId5"/>
      <w:type w:val="nextPage"/>
      <w:pgSz w:w="11906" w:h="16838"/>
      <w:pgMar w:left="1417" w:right="1106" w:gutter="0" w:header="0" w:top="1417" w:footer="1246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 Light">
    <w:altName w:val="Arial Nova Light"/>
    <w:charset w:val="00"/>
    <w:family w:val="swiss"/>
    <w:pitch w:val="variable"/>
  </w:font>
  <w:font w:name="HelveticaNeueLT Pro 45 L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288" w:hanging="0"/>
      <w:rPr/>
    </w:pPr>
    <w:r>
      <w:rPr/>
      <w:t xml:space="preserve">        </w:t>
    </w:r>
  </w:p>
  <w:p>
    <w:pPr>
      <w:pStyle w:val="Footer"/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6890</wp:posOffset>
          </wp:positionH>
          <wp:positionV relativeFrom="page">
            <wp:posOffset>9705340</wp:posOffset>
          </wp:positionV>
          <wp:extent cx="666750" cy="66675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2075</wp:posOffset>
          </wp:positionH>
          <wp:positionV relativeFrom="paragraph">
            <wp:posOffset>86360</wp:posOffset>
          </wp:positionV>
          <wp:extent cx="798830" cy="79883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25140</wp:posOffset>
              </wp:positionH>
              <wp:positionV relativeFrom="paragraph">
                <wp:posOffset>127000</wp:posOffset>
              </wp:positionV>
              <wp:extent cx="0" cy="682625"/>
              <wp:effectExtent l="3175" t="0" r="3175" b="635"/>
              <wp:wrapNone/>
              <wp:docPr id="7" name="Přímá spojnic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2560"/>
                      </a:xfrm>
                      <a:prstGeom prst="line">
                        <a:avLst/>
                      </a:prstGeom>
                      <a:ln w="6480">
                        <a:solidFill>
                          <a:srgbClr val="2daf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2pt,10pt" to="238.2pt,63.7pt" ID="Přímá spojnice 166" stroked="t" o:allowincell="f" style="position:absolute;flip:y">
              <v:stroke color="#2dafe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77815</wp:posOffset>
              </wp:positionH>
              <wp:positionV relativeFrom="paragraph">
                <wp:posOffset>146050</wp:posOffset>
              </wp:positionV>
              <wp:extent cx="0" cy="697865"/>
              <wp:effectExtent l="3175" t="0" r="3175" b="0"/>
              <wp:wrapNone/>
              <wp:docPr id="8" name="Přímá spojnice 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98040"/>
                      </a:xfrm>
                      <a:prstGeom prst="line">
                        <a:avLst/>
                      </a:prstGeom>
                      <a:ln w="6480">
                        <a:solidFill>
                          <a:srgbClr val="2daf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45pt,11.5pt" to="423.45pt,66.4pt" ID="Přímá spojnice 169" stroked="t" o:allowincell="f" style="position:absolute;flip:y">
              <v:stroke color="#2dafe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71220</wp:posOffset>
              </wp:positionH>
              <wp:positionV relativeFrom="paragraph">
                <wp:posOffset>93980</wp:posOffset>
              </wp:positionV>
              <wp:extent cx="2200910" cy="796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40"/>
                            <w:rPr>
                              <w:rFonts w:ascii="Calibri Light" w:hAnsi="Calibri Light" w:cs="Calibri Light"/>
                              <w:b/>
                              <w:b/>
                              <w:color w:val="00408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004082"/>
                              <w:sz w:val="20"/>
                              <w:szCs w:val="20"/>
                            </w:rPr>
                            <w:t>Vodní zdroje Ekomonitor spol. s r. o.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Píšťovy 820, 537 01 Chrudim III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tel.:  469 682 303-05,  800 13 11 13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ekomonitor@ekomonitor.cz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20"/>
                              <w:szCs w:val="20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www.ekomonitor.cz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20"/>
                              <w:szCs w:val="20"/>
                            </w:rPr>
                            <w:t xml:space="preserve"> ; </w:t>
                          </w: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ISDS: 3v8a5db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 Light;Arial Nova Light" w:hAnsi="Helvetica Light;Arial Nova Light" w:cs="Helvetica Light;Arial Nova Light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Light;Arial Nova Light" w:ascii="Helvetica Light;Arial Nova Light" w:hAnsi="Helvetica Light;Arial Nova Light"/>
                              <w:color w:val="76717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pt;height:62.75pt;mso-wrap-distance-left:9.05pt;mso-wrap-distance-right:9.05pt;mso-wrap-distance-top:0pt;mso-wrap-distance-bottom:0pt;margin-top:7.4pt;mso-position-vertical-relative:text;margin-left:6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40"/>
                      <w:rPr>
                        <w:rFonts w:ascii="Calibri Light" w:hAnsi="Calibri Light" w:cs="Calibri Light"/>
                        <w:b/>
                        <w:b/>
                        <w:color w:val="004082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004082"/>
                        <w:sz w:val="20"/>
                        <w:szCs w:val="20"/>
                      </w:rPr>
                      <w:t>Vodní zdroje Ekomonitor spol. s r. o.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Píšťovy 820, 537 01 Chrudim III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tel.:  469 682 303-05,  800 13 11 13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20"/>
                        <w:szCs w:val="20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 Light" w:ascii="Calibri Light" w:hAnsi="Calibri Light"/>
                          <w:sz w:val="20"/>
                          <w:szCs w:val="20"/>
                        </w:rPr>
                        <w:t>ekomonitor@ekomonitor.cz</w:t>
                      </w:r>
                    </w:hyperlink>
                    <w:r>
                      <w:rPr>
                        <w:rFonts w:cs="Calibri Light" w:ascii="Calibri Light" w:hAnsi="Calibri Light"/>
                        <w:color w:val="505455"/>
                        <w:sz w:val="20"/>
                        <w:szCs w:val="20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Calibri Light" w:ascii="Calibri Light" w:hAnsi="Calibri Light"/>
                          <w:sz w:val="18"/>
                          <w:szCs w:val="18"/>
                        </w:rPr>
                        <w:t>www.ekomonitor.cz</w:t>
                      </w:r>
                    </w:hyperlink>
                    <w:r>
                      <w:rPr>
                        <w:rFonts w:cs="Calibri Light" w:ascii="Calibri Light" w:hAnsi="Calibri Light"/>
                        <w:color w:val="505455"/>
                        <w:sz w:val="20"/>
                        <w:szCs w:val="20"/>
                      </w:rPr>
                      <w:t xml:space="preserve"> ; </w:t>
                    </w: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ISDS: 3v8a5db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Helvetica Light;Arial Nova Light" w:hAnsi="Helvetica Light;Arial Nova Light" w:cs="Helvetica Light;Arial Nova Light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Helvetica Light;Arial Nova Light" w:ascii="Helvetica Light;Arial Nova Light" w:hAnsi="Helvetica Light;Arial Nova Light"/>
                        <w:color w:val="76717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262630</wp:posOffset>
              </wp:positionH>
              <wp:positionV relativeFrom="paragraph">
                <wp:posOffset>110490</wp:posOffset>
              </wp:positionV>
              <wp:extent cx="1981200" cy="7334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IČO: 15053695  |  DIČ: CZ15053695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Spis. značka zápisu v obch. rejstříku C 1036 u rejstř. soudu v Hradci Králové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Bankovní spojení:  ČSOB Chrudim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č.ú. 272199033/03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6717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7.75pt;mso-wrap-distance-left:9.05pt;mso-wrap-distance-right:9.05pt;mso-wrap-distance-top:0pt;mso-wrap-distance-bottom:0pt;margin-top:8.7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IČO: 15053695  |  DIČ: CZ15053695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Spis. značka zápisu v obch. rejstříku C 1036 u rejstř. soudu v Hradci Králové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Bankovní spojení:  ČSOB Chrudim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č.ú. 272199033/0300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76717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0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38600</wp:posOffset>
              </wp:positionH>
              <wp:positionV relativeFrom="paragraph">
                <wp:posOffset>9574530</wp:posOffset>
              </wp:positionV>
              <wp:extent cx="2019300" cy="8445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HelveticaNeueLT Pro 45 Lt;Arial" w:hAnsi="HelveticaNeueLT Pro 45 Lt;Arial" w:cs="HelveticaNeueLT Pro 45 Lt;Arial"/>
                              <w:b/>
                              <w:b/>
                              <w:color w:val="0040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b/>
                              <w:color w:val="0040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IČO: 15053695  |  DIČ: CZ15053695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Spis. značka zápisu v obch. rejstříku C 1036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u rejstř. soudu v Hradci Králové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Bankovní spojení:  ČSOB Chrudim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č.ú. 272199033/0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66.5pt;mso-wrap-distance-left:9.05pt;mso-wrap-distance-right:9.05pt;mso-wrap-distance-top:0pt;mso-wrap-distance-bottom:0pt;margin-top:753.9pt;mso-position-vertical-relative:text;margin-left:3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HelveticaNeueLT Pro 45 Lt;Arial" w:hAnsi="HelveticaNeueLT Pro 45 Lt;Arial" w:cs="HelveticaNeueLT Pro 45 Lt;Arial"/>
                        <w:b/>
                        <w:b/>
                        <w:color w:val="004082"/>
                        <w:sz w:val="18"/>
                        <w:szCs w:val="18"/>
                      </w:rPr>
                    </w:pPr>
                    <w:r>
                      <w:rPr>
                        <w:rFonts w:cs="HelveticaNeueLT Pro 45 Lt;Arial" w:ascii="HelveticaNeueLT Pro 45 Lt;Arial" w:hAnsi="HelveticaNeueLT Pro 45 Lt;Arial"/>
                        <w:b/>
                        <w:color w:val="0040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IČO: 15053695  |  DIČ: CZ15053695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Spis. značka zápisu v obch. rejstříku C 1036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u rejstř. soudu v Hradci Králové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Bankovní spojení:  ČSOB Chrudim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č.ú. 272199033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38600</wp:posOffset>
              </wp:positionH>
              <wp:positionV relativeFrom="paragraph">
                <wp:posOffset>9574530</wp:posOffset>
              </wp:positionV>
              <wp:extent cx="2019300" cy="8445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HelveticaNeueLT Pro 45 Lt;Arial" w:hAnsi="HelveticaNeueLT Pro 45 Lt;Arial" w:cs="HelveticaNeueLT Pro 45 Lt;Arial"/>
                              <w:b/>
                              <w:b/>
                              <w:color w:val="0040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b/>
                              <w:color w:val="0040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IČO: 15053695  |  DIČ: CZ15053695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Spis. značka zápisu v obch. rejstříku C 1036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u rejstř. soudu v Hradci Králové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Bankovní spojení:  ČSOB Chrudim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č.ú. 272199033/0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66.5pt;mso-wrap-distance-left:9.05pt;mso-wrap-distance-right:9.05pt;mso-wrap-distance-top:0pt;mso-wrap-distance-bottom:0pt;margin-top:753.9pt;mso-position-vertical-relative:text;margin-left:3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HelveticaNeueLT Pro 45 Lt;Arial" w:hAnsi="HelveticaNeueLT Pro 45 Lt;Arial" w:cs="HelveticaNeueLT Pro 45 Lt;Arial"/>
                        <w:b/>
                        <w:b/>
                        <w:color w:val="004082"/>
                        <w:sz w:val="18"/>
                        <w:szCs w:val="18"/>
                      </w:rPr>
                    </w:pPr>
                    <w:r>
                      <w:rPr>
                        <w:rFonts w:cs="HelveticaNeueLT Pro 45 Lt;Arial" w:ascii="HelveticaNeueLT Pro 45 Lt;Arial" w:hAnsi="HelveticaNeueLT Pro 45 Lt;Arial"/>
                        <w:b/>
                        <w:color w:val="0040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IČO: 15053695  |  DIČ: CZ15053695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Spis. značka zápisu v obch. rejstříku C 1036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u rejstř. soudu v Hradci Králové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Bankovní spojení:  ČSOB Chrudim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č.ú. 272199033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038600</wp:posOffset>
              </wp:positionH>
              <wp:positionV relativeFrom="paragraph">
                <wp:posOffset>9574530</wp:posOffset>
              </wp:positionV>
              <wp:extent cx="2019300" cy="8445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HelveticaNeueLT Pro 45 Lt;Arial" w:hAnsi="HelveticaNeueLT Pro 45 Lt;Arial" w:cs="HelveticaNeueLT Pro 45 Lt;Arial"/>
                              <w:b/>
                              <w:b/>
                              <w:color w:val="0040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b/>
                              <w:color w:val="0040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IČO: 15053695  |  DIČ: CZ15053695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Spis. značka zápisu v obch. rejstříku C 1036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u rejstř. soudu v Hradci Králové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Bankovní spojení:  ČSOB Chrudim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č.ú. 272199033/0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66.5pt;mso-wrap-distance-left:9.05pt;mso-wrap-distance-right:9.05pt;mso-wrap-distance-top:0pt;mso-wrap-distance-bottom:0pt;margin-top:753.9pt;mso-position-vertical-relative:text;margin-left:3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HelveticaNeueLT Pro 45 Lt;Arial" w:hAnsi="HelveticaNeueLT Pro 45 Lt;Arial" w:cs="HelveticaNeueLT Pro 45 Lt;Arial"/>
                        <w:b/>
                        <w:b/>
                        <w:color w:val="004082"/>
                        <w:sz w:val="18"/>
                        <w:szCs w:val="18"/>
                      </w:rPr>
                    </w:pPr>
                    <w:r>
                      <w:rPr>
                        <w:rFonts w:cs="HelveticaNeueLT Pro 45 Lt;Arial" w:ascii="HelveticaNeueLT Pro 45 Lt;Arial" w:hAnsi="HelveticaNeueLT Pro 45 Lt;Arial"/>
                        <w:b/>
                        <w:color w:val="0040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IČO: 15053695  |  DIČ: CZ15053695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Spis. značka zápisu v obch. rejstříku C 1036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u rejstř. soudu v Hradci Králové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Bankovní spojení:  ČSOB Chrudim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č.ú. 272199033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38600</wp:posOffset>
              </wp:positionH>
              <wp:positionV relativeFrom="paragraph">
                <wp:posOffset>9574530</wp:posOffset>
              </wp:positionV>
              <wp:extent cx="2019300" cy="8445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HelveticaNeueLT Pro 45 Lt;Arial" w:hAnsi="HelveticaNeueLT Pro 45 Lt;Arial" w:cs="HelveticaNeueLT Pro 45 Lt;Arial"/>
                              <w:b/>
                              <w:b/>
                              <w:color w:val="0040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b/>
                              <w:color w:val="0040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IČO: 15053695  |  DIČ: CZ15053695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Spis. značka zápisu v obch. rejstříku C 1036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u rejstř. soudu v Hradci Králové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Bankovní spojení:  ČSOB Chrudim</w:t>
                          </w:r>
                        </w:p>
                        <w:p>
                          <w:pPr>
                            <w:pStyle w:val="Normal"/>
                            <w:spacing w:lineRule="exact" w:line="190" w:before="0" w:after="40"/>
                            <w:rPr>
                              <w:rFonts w:ascii="Calibri Light" w:hAnsi="Calibri Light" w:cs="Calibri Light"/>
                              <w:color w:val="5054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05455"/>
                              <w:sz w:val="18"/>
                              <w:szCs w:val="18"/>
                            </w:rPr>
                            <w:t>č.ú. 272199033/0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66.5pt;mso-wrap-distance-left:9.05pt;mso-wrap-distance-right:9.05pt;mso-wrap-distance-top:0pt;mso-wrap-distance-bottom:0pt;margin-top:753.9pt;mso-position-vertical-relative:text;margin-left:3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HelveticaNeueLT Pro 45 Lt;Arial" w:hAnsi="HelveticaNeueLT Pro 45 Lt;Arial" w:cs="HelveticaNeueLT Pro 45 Lt;Arial"/>
                        <w:b/>
                        <w:b/>
                        <w:color w:val="004082"/>
                        <w:sz w:val="18"/>
                        <w:szCs w:val="18"/>
                      </w:rPr>
                    </w:pPr>
                    <w:r>
                      <w:rPr>
                        <w:rFonts w:cs="HelveticaNeueLT Pro 45 Lt;Arial" w:ascii="HelveticaNeueLT Pro 45 Lt;Arial" w:hAnsi="HelveticaNeueLT Pro 45 Lt;Arial"/>
                        <w:b/>
                        <w:color w:val="0040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IČO: 15053695  |  DIČ: CZ15053695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Spis. značka zápisu v obch. rejstříku C 1036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u rejstř. soudu v Hradci Králové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Bankovní spojení:  ČSOB Chrudim</w:t>
                    </w:r>
                  </w:p>
                  <w:p>
                    <w:pPr>
                      <w:pStyle w:val="Normal"/>
                      <w:spacing w:lineRule="exact" w:line="190" w:before="0" w:after="40"/>
                      <w:rPr>
                        <w:rFonts w:ascii="Calibri Light" w:hAnsi="Calibri Light" w:cs="Calibri Light"/>
                        <w:color w:val="505455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color w:val="505455"/>
                        <w:sz w:val="18"/>
                        <w:szCs w:val="18"/>
                      </w:rPr>
                      <w:t>č.ú. 272199033/0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neva;Arial" w:hAnsi="Geneva;Arial" w:cs="Geneva;Arial"/>
      <w:color w:val="FFFF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3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chnicke-normy-csn.cz/csn-75-0905-750905-225469.htm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ekomonitor@ekomonitor.cz" TargetMode="External"/><Relationship Id="rId4" Type="http://schemas.openxmlformats.org/officeDocument/2006/relationships/hyperlink" Target="http://www.ekomonitor.cz/" TargetMode="External"/><Relationship Id="rId5" Type="http://schemas.openxmlformats.org/officeDocument/2006/relationships/hyperlink" Target="mailto:ekomonitor@ekomonitor.cz" TargetMode="External"/><Relationship Id="rId6" Type="http://schemas.openxmlformats.org/officeDocument/2006/relationships/hyperlink" Target="http://www.ekomonit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Ondřej Kopecký</dc:creator>
  <dc:description/>
  <cp:keywords/>
  <dc:language>en-US</dc:language>
  <cp:lastModifiedBy>Veronika Skokanová</cp:lastModifiedBy>
  <cp:lastPrinted>2017-04-12T11:08:00Z</cp:lastPrinted>
  <dcterms:modified xsi:type="dcterms:W3CDTF">2022-09-16T06:51:00Z</dcterms:modified>
  <cp:revision>6</cp:revision>
  <dc:subject/>
  <dc:title> </dc:title>
</cp:coreProperties>
</file>