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400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paragraph">
                  <wp:posOffset>-107315</wp:posOffset>
                </wp:positionV>
                <wp:extent cx="2567305" cy="680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680760"/>
                          <a:chOff x="0" y="0"/>
                          <a:chExt cx="2567160" cy="68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4320" y="14112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0680" y="14112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27520" y="396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-8.45pt;width:202.15pt;height:53.65pt" coordorigin="746,-169" coordsize="4043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9;top:53;width:849;height:8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2;top:53;width:849;height:8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6;top:-169;width:849;height:8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39;top:-163;width:849;height:8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4pt" to="48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PLASTOVÉ NÁDRŽE PODZEMNÍ</w:t>
      </w:r>
    </w:p>
    <w:p>
      <w:pPr>
        <w:pStyle w:val="Zkladntextodsazen2"/>
        <w:ind w:left="0" w:hanging="0"/>
        <w:jc w:val="center"/>
        <w:rPr/>
      </w:pPr>
      <w:r>
        <w:rPr>
          <w:b/>
          <w:sz w:val="32"/>
          <w:szCs w:val="32"/>
        </w:rPr>
        <w:t>Pokyny pro instalaci a přepravu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95pt" to="48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</w:rPr>
        <w:t>1.</w:t>
        <w:tab/>
      </w:r>
      <w:r>
        <w:rPr>
          <w:rFonts w:cs="Times New Roman" w:ascii="Times New Roman" w:hAnsi="Times New Roman"/>
          <w:bCs w:val="false"/>
          <w:i w:val="false"/>
          <w:u w:val="single"/>
        </w:rPr>
        <w:t>Polypropylenové nádrže podzemní - jímky</w:t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</w:r>
    </w:p>
    <w:p>
      <w:pPr>
        <w:pStyle w:val="Normal"/>
        <w:rPr/>
      </w:pPr>
      <w:r>
        <w:rPr>
          <w:b/>
        </w:rPr>
        <w:t>1.1.</w:t>
        <w:tab/>
        <w:t>Stručná charakteristi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odsazen2"/>
        <w:ind w:left="0" w:firstLine="284"/>
        <w:rPr/>
      </w:pPr>
      <w:r>
        <w:rPr/>
        <w:t>Skladovací nádrže podzemní jsou celoplastové určené ke skladování různých kapalin, agresivních látek a chemikálií při respektování hodnot chemické odolnosti použitého materiálu.</w:t>
      </w:r>
    </w:p>
    <w:p>
      <w:pPr>
        <w:pStyle w:val="Zkladntextodsazen2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0" w:firstLine="284"/>
        <w:rPr/>
      </w:pPr>
      <w:r>
        <w:rPr>
          <w:u w:val="single"/>
        </w:rPr>
        <w:t>Nádrže není možno použít pro skladování hořlavých kapalin a kapalin obsahujících oxidační činidla (např. koncentrovaná kyselina dusičná, halogeny, apod.).</w:t>
      </w:r>
    </w:p>
    <w:p>
      <w:pPr>
        <w:pStyle w:val="Zkladntextodsazen2"/>
        <w:ind w:left="0" w:firstLine="28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1.2.</w:t>
        <w:tab/>
        <w:t>Oblasti použití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ádrže se používají např. k akumulaci různých druhů vod – dešťová, technologická voda, splaškové a průmyslové odpadní vody, vody z čistíren odpadních vod, atd. </w:t>
      </w:r>
    </w:p>
    <w:p>
      <w:pPr>
        <w:pStyle w:val="TextBody"/>
        <w:rPr/>
      </w:pPr>
      <w:r>
        <w:rPr/>
        <w:t>Nádrže se dále používají jako sedimentační jímky nebo zásobníky pro uskladnění různých technologických kapalin i některých chemických sloučenin, v teplotním rozsahu 6° C až 30° C. Při skladování agresivních látek a chemikálií je třeba respektovat chemickou odolnost použitého materiálu, z něhož je nádrž vyrobena.</w:t>
      </w:r>
    </w:p>
    <w:p>
      <w:pPr>
        <w:pStyle w:val="TextBody"/>
        <w:rPr>
          <w:b/>
          <w:b/>
        </w:rPr>
      </w:pPr>
      <w:r>
        <w:rPr>
          <w:b/>
        </w:rPr>
        <w:t>Nádrže není možno použít pro skladování hořlavých kapalin a kapalin obsahující oxidační činidla (např. koncentrovaná kyselina dusičná, halogeny, apod.).</w:t>
      </w:r>
    </w:p>
    <w:p>
      <w:pPr>
        <w:pStyle w:val="Zkladntextodsazen2"/>
        <w:ind w:left="284" w:hanging="0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1.3.</w:t>
        <w:tab/>
        <w:t>Obecný technický popis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Celoplastové nádrže (kruhové, hranaté) jsou vyrobeny svařováním polotovarů z desek nebo stěnových prvků z polypropylenu (dále PP). Polypropylenové desky mohou být vyrobeny s ÚV stabilizací nebo na nich byl proveden atest na styk s pitnou vodou.</w:t>
      </w:r>
    </w:p>
    <w:p>
      <w:pPr>
        <w:pStyle w:val="Normal"/>
        <w:ind w:firstLine="284"/>
        <w:jc w:val="both"/>
        <w:rPr/>
      </w:pPr>
      <w:r>
        <w:rPr/>
        <w:t>Přítok a odtok je možno uspořádat dle přání zákazníka, připojovací potrubí je v základním provedení o průměru DN 100 až DN 150. Dimense potrubí lze upravit dle požadavku zákazníka.</w:t>
      </w:r>
    </w:p>
    <w:p>
      <w:pPr>
        <w:pStyle w:val="Normal"/>
        <w:ind w:firstLine="284"/>
        <w:jc w:val="both"/>
        <w:rPr/>
      </w:pPr>
      <w:r>
        <w:rPr/>
        <w:t xml:space="preserve">U zastropených nádrží je ve stropní desce instalován technický komínek ø 600 mm nebo 600x600 mm dle provedení nádrže umožňující přístup do nádrže pro vyčerpání jejího obsahu. Komínky jsou standardně zakryty uzamykatelným plastovým transportním poklopem. Transportní poklop není v provedení pochůzném ani pojízdném. </w:t>
      </w:r>
    </w:p>
    <w:p>
      <w:pPr>
        <w:pStyle w:val="Zkladntextodsazen2"/>
        <w:ind w:left="0" w:firstLine="284"/>
        <w:rPr/>
      </w:pPr>
      <w:r>
        <w:rPr/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1.4.</w:t>
        <w:tab/>
        <w:t>Příklady zakrytí technického přístupového komínku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/>
      </w:pPr>
      <w:r>
        <w:rPr/>
        <w:t>- plastové víko (nepochůzné) – běžné provedení</w:t>
      </w:r>
    </w:p>
    <w:p>
      <w:pPr>
        <w:pStyle w:val="Zkladntextodsazen2"/>
        <w:ind w:left="0" w:hanging="0"/>
        <w:rPr/>
      </w:pPr>
      <w:r>
        <w:rPr/>
        <w:t>- ocelový rýhovaný plech (pochůzné)</w:t>
      </w:r>
    </w:p>
    <w:p>
      <w:pPr>
        <w:pStyle w:val="Zkladntextodsazen2"/>
        <w:ind w:left="0" w:hanging="0"/>
        <w:rPr/>
      </w:pPr>
      <w:r>
        <w:rPr/>
        <w:t>- betonový poklop třídy A (dle EN 124) – pochůzné</w:t>
      </w:r>
    </w:p>
    <w:p>
      <w:pPr>
        <w:pStyle w:val="Zkladntextodsazen2"/>
        <w:ind w:left="0" w:hanging="0"/>
        <w:rPr/>
      </w:pPr>
      <w:r>
        <w:rPr/>
        <w:t>- betonový poklop třídy D (dle EN124 – přejezdné)</w:t>
      </w:r>
    </w:p>
    <w:p>
      <w:pPr>
        <w:pStyle w:val="TextBody"/>
        <w:rPr/>
      </w:pPr>
      <w:r>
        <w:rPr/>
        <w:t>Po ukončení prací (údržba, čištění) na nádrži vždy dbát na to, aby nádrž byla dostatečně zabezpečena proti pádu předmětů do nádrže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1.6.</w:t>
        <w:tab/>
        <w:t>Povinné požadavky na konstrukci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>S přihlédnutím k napojení přítokového event. odtokového potrubí nutno dodržet následující světlosti potrubí:</w:t>
      </w:r>
    </w:p>
    <w:p>
      <w:pPr>
        <w:pStyle w:val="Normal"/>
        <w:ind w:firstLine="284"/>
        <w:jc w:val="both"/>
        <w:rPr/>
      </w:pPr>
      <w:r>
        <w:rPr>
          <w:bCs/>
        </w:rPr>
        <w:t>- nádrže do objemu 6 m</w:t>
      </w:r>
      <w:r>
        <w:rPr>
          <w:bCs/>
          <w:vertAlign w:val="superscript"/>
        </w:rPr>
        <w:t>3</w:t>
      </w:r>
      <w:r>
        <w:rPr>
          <w:bCs/>
        </w:rPr>
        <w:t xml:space="preserve"> </w:t>
        <w:tab/>
        <w:tab/>
        <w:t>min. DN 100</w:t>
      </w:r>
    </w:p>
    <w:p>
      <w:pPr>
        <w:pStyle w:val="Normal"/>
        <w:ind w:firstLine="284"/>
        <w:jc w:val="both"/>
        <w:rPr/>
      </w:pPr>
      <w:r>
        <w:rPr>
          <w:bCs/>
        </w:rPr>
        <w:t>- nádrže nad objem 6 m</w:t>
      </w:r>
      <w:r>
        <w:rPr>
          <w:bCs/>
          <w:vertAlign w:val="superscript"/>
        </w:rPr>
        <w:t>3</w:t>
      </w:r>
      <w:r>
        <w:rPr>
          <w:bCs/>
        </w:rPr>
        <w:t xml:space="preserve"> </w:t>
        <w:tab/>
        <w:tab/>
        <w:t>min. DN 150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</w:t>
        <w:tab/>
        <w:t>Tvary nádr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stové nádrže podzemní mohou mít půdor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uhový (řada KN ……… nádrže kruhové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délníkový (řady NHP a NHD ………. nádrže hranaté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8.</w:t>
        <w:tab/>
        <w:t>Dimenzování nádr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Nádrže vyráběné firmou Vodní zdroje Ekomonitor spol. s r. o. Chrudim jsou v provedení „k obsypání“ nebo „k obetonování“ viz. bod 2.</w:t>
      </w:r>
    </w:p>
    <w:p>
      <w:pPr>
        <w:pStyle w:val="Normal"/>
        <w:ind w:firstLine="284"/>
        <w:jc w:val="both"/>
        <w:rPr/>
      </w:pPr>
      <w:r>
        <w:rPr/>
        <w:t>Všechny typové podzemní nádrže firmy VZE Chrudim jsou dimenzovány tak, aby strop (víko) nádrže přeneslo zatížení od břemene 2,5 kNm</w:t>
      </w:r>
      <w:r>
        <w:rPr>
          <w:vertAlign w:val="superscript"/>
        </w:rPr>
        <w:t>-2</w:t>
      </w:r>
      <w:r>
        <w:rPr/>
        <w:t xml:space="preserve"> a zatížení násypem zeminy max. 0,3 m silným. Případy uložení nádrží do větších hloubek nutno řešit se statikem nebo projektantem stavb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  <w:tab/>
      </w:r>
      <w:r>
        <w:rPr>
          <w:b/>
          <w:sz w:val="28"/>
          <w:szCs w:val="28"/>
          <w:u w:val="single"/>
        </w:rPr>
        <w:t>Způsoby osazení do terénu - postup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/>
      </w:pPr>
      <w:r>
        <w:rPr/>
        <w:t>Nádrže se osazují v úrovni přítokové kanalizace do stavební jámy na podkladní  armovanou betonovou desku o únosnosti dostatečné pro daný typ nádrže. Provedení podkladní desky určí projektant stavby.</w:t>
      </w:r>
    </w:p>
    <w:p>
      <w:pPr>
        <w:pStyle w:val="Normal"/>
        <w:rPr/>
      </w:pPr>
      <w:r>
        <w:rPr/>
        <w:t>Podkladní beton musí mít zaručenou vodorovnost  5mm/2m, rovněž tak nádrž  po usazení.</w:t>
      </w:r>
    </w:p>
    <w:p>
      <w:pPr>
        <w:pStyle w:val="Normal"/>
        <w:rPr/>
      </w:pPr>
      <w:r>
        <w:rPr/>
        <w:t>Nádrž  napouštět vodou tak, aby výška hladiny byla během obsypávání či betonovávání vždy o 200 až 400 mm výše, než je výška obsypu nebo betonu, aby se vnitřní a vnější tlaky na stěny navzájem vyrovnáv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stové podzemní nádrže je možno osadit v terénu dvěma základními způsob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.1.</w:t>
        <w:tab/>
        <w:t xml:space="preserve"> Osazení k obetonování nebo k obezdění (OB)</w:t>
      </w:r>
      <w:r>
        <w:rPr/>
        <w:t xml:space="preserve">  – všechny vyráběné typy.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0"/>
        </w:rPr>
        <w:t>V p</w:t>
      </w:r>
      <w:r>
        <w:rPr>
          <w:b/>
          <w:sz w:val="22"/>
          <w:szCs w:val="20"/>
        </w:rPr>
        <w:t>ří</w:t>
      </w:r>
      <w:r>
        <w:rPr>
          <w:b/>
          <w:sz w:val="22"/>
          <w:szCs w:val="20"/>
        </w:rPr>
        <w:t>pad</w:t>
      </w:r>
      <w:r>
        <w:rPr>
          <w:b/>
          <w:sz w:val="22"/>
          <w:szCs w:val="20"/>
        </w:rPr>
        <w:t>ě</w:t>
      </w:r>
      <w:r>
        <w:rPr>
          <w:b/>
          <w:sz w:val="22"/>
          <w:szCs w:val="20"/>
        </w:rPr>
        <w:t>, že dno nádrže je pod  hladinou podzemní vody nebo je výkop pro nádrž proveden v nízko propustné zemině, například jíly, spraše a hlíny s vysokou plasticitou nebo v nedostatečně slehlé navážce, musí být nádrž obetonována. Způsob a provedení obetonování musí být řešeno projektantem v realizační dokumentaci stavby. Případné umístění nádrže do pojezdné komunikace musí být řešeno v realizační dokumentaci stavby. </w:t>
      </w:r>
    </w:p>
    <w:p>
      <w:pPr>
        <w:pStyle w:val="Normal"/>
        <w:rPr/>
      </w:pPr>
      <w:r>
        <w:rPr>
          <w:b/>
        </w:rPr>
        <w:t>2.2.</w:t>
        <w:tab/>
        <w:t xml:space="preserve"> Osazení k obsypání (OS)</w:t>
      </w:r>
      <w:r>
        <w:rPr/>
        <w:t xml:space="preserve">  – </w:t>
      </w:r>
    </w:p>
    <w:p>
      <w:pPr>
        <w:pStyle w:val="Normal"/>
        <w:rPr/>
      </w:pPr>
      <w:r>
        <w:rPr/>
        <w:t>používá se v případech, kdy strop nádrže bude nepojízdný, nádrž bude vzdálena nejméně 5 m od základů budov, 2 m od pojezdu osobního auta a 5 m od pojezdu nákladních vozidel a mechanizací.</w:t>
      </w:r>
    </w:p>
    <w:p>
      <w:pPr>
        <w:pStyle w:val="Normal"/>
        <w:rPr/>
      </w:pPr>
      <w:r>
        <w:rPr/>
        <w:t>Při uložení nádrže s obsypáním je strop nádrže dimenzován na tl. zásypu 250 až 300 mm při specifické hmotnosti zásypu ρ = 1,8 t/m</w:t>
      </w:r>
      <w:r>
        <w:rPr>
          <w:vertAlign w:val="superscript"/>
        </w:rPr>
        <w:t>3</w:t>
      </w:r>
      <w:r>
        <w:rPr/>
        <w:t xml:space="preserve"> a na zatížení od břemene 2,5 kN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K obsypání se musí použít kamenivo frakce 0/32 (8/16) mm.</w:t>
      </w:r>
    </w:p>
    <w:p>
      <w:pPr>
        <w:pStyle w:val="Normal"/>
        <w:rPr>
          <w:b/>
          <w:b/>
        </w:rPr>
      </w:pPr>
      <w:r>
        <w:rPr>
          <w:b/>
        </w:rPr>
        <w:t xml:space="preserve">Zcela nevhodné k obsypu jsou: písek, zemina, </w:t>
      </w:r>
      <w:r>
        <w:rPr>
          <w:b/>
          <w:sz w:val="22"/>
          <w:szCs w:val="20"/>
        </w:rPr>
        <w:t>jíly, spraše a hlíny s vysokou plasticito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ind w:left="348" w:hanging="348"/>
        <w:rPr/>
      </w:pPr>
      <w:r>
        <w:rPr>
          <w:b/>
        </w:rPr>
        <w:t xml:space="preserve">Obecně platí, </w:t>
      </w:r>
      <w:r>
        <w:rPr/>
        <w:t>že pro případy uložení nádrží</w:t>
      </w:r>
    </w:p>
    <w:p>
      <w:pPr>
        <w:pStyle w:val="Zkladntextodsazen2"/>
        <w:numPr>
          <w:ilvl w:val="0"/>
          <w:numId w:val="3"/>
        </w:numPr>
        <w:rPr/>
      </w:pPr>
      <w:r>
        <w:rPr/>
        <w:t>do větších hloubek, tedy s větší tloušťkou zásypu stropu nádrže než 0,3 m</w:t>
      </w:r>
    </w:p>
    <w:p>
      <w:pPr>
        <w:pStyle w:val="Zkladntextodsazen2"/>
        <w:numPr>
          <w:ilvl w:val="0"/>
          <w:numId w:val="3"/>
        </w:numPr>
        <w:rPr/>
      </w:pPr>
      <w:r>
        <w:rPr/>
        <w:t>s požadavkem přejezdného provedení</w:t>
      </w:r>
    </w:p>
    <w:p>
      <w:pPr>
        <w:pStyle w:val="Zkladntextodsazen2"/>
        <w:numPr>
          <w:ilvl w:val="0"/>
          <w:numId w:val="3"/>
        </w:numPr>
        <w:rPr/>
      </w:pPr>
      <w:r>
        <w:rPr/>
        <w:t>do zeminy s nízkou propustností (</w:t>
      </w:r>
      <w:r>
        <w:rPr>
          <w:sz w:val="22"/>
          <w:szCs w:val="20"/>
        </w:rPr>
        <w:t>jíly, spraše a hlíny s vysokou plasticitou)</w:t>
      </w:r>
    </w:p>
    <w:p>
      <w:pPr>
        <w:pStyle w:val="Zkladntextodsazen2"/>
        <w:numPr>
          <w:ilvl w:val="0"/>
          <w:numId w:val="3"/>
        </w:numPr>
        <w:rPr/>
      </w:pPr>
      <w:r>
        <w:rPr>
          <w:sz w:val="22"/>
          <w:szCs w:val="20"/>
        </w:rPr>
        <w:t>do nedostatečně slehlé navážky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s vlivem přitěžování bočním tlakem od přilehlé budovy nebo komunikace </w:t>
      </w:r>
    </w:p>
    <w:p>
      <w:pPr>
        <w:pStyle w:val="Zkladntextodsazen2"/>
        <w:numPr>
          <w:ilvl w:val="0"/>
          <w:numId w:val="3"/>
        </w:numPr>
        <w:rPr/>
      </w:pPr>
      <w:r>
        <w:rPr/>
        <w:t>do země s výskytem spodní vody nad základovou spárou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 xml:space="preserve">je nutné jejich dodatečné statické zajištění proti působení předpokládaných zatěžovacích sil. Způsob statického zajištění je nutno řešit v rámci realizační dokumentace stavby. </w:t>
      </w:r>
    </w:p>
    <w:p>
      <w:pPr>
        <w:pStyle w:val="Normal"/>
        <w:jc w:val="both"/>
        <w:rPr/>
      </w:pPr>
      <w:r>
        <w:rPr>
          <w:b/>
        </w:rPr>
        <w:t>Obsyp či obetonování, sílu, druh betonu a způsob zakrytí nádrže určí statik nebo projektant dle geologických a hydrologických poměrů, vzdálenosti od okolních budov, hloubky osazení, zatížení stěn a stropu nádrže v realizační dokumentaci stavby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.3.</w:t>
        <w:tab/>
        <w:tab/>
        <w:t>Zakrytí nádrží – provedení stropu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drže se vyrábí jako uzavřené (zastropené), standardně s technickým komínkem ø 600 mm.</w:t>
      </w:r>
    </w:p>
    <w:p>
      <w:pPr>
        <w:pStyle w:val="Normal"/>
        <w:jc w:val="both"/>
        <w:rPr/>
      </w:pPr>
      <w:r>
        <w:rPr/>
        <w:t>Nádrže jsou dodávány jako uzavřené, s technickým komínkem, nepochůzným plastovým poklopem a v provedení pro uložení bez výskytu podzemní vody. Strop nádrže je navržen tak, aby přenesl zatížení od břemene 2,5 kN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Průřez technického komínku lze uzpůsobit přání zákazníka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</w:t>
        <w:tab/>
        <w:t>Osazení kruhové nádrže do teré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5946775" cy="3114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znač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žitný objem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ůměr D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ýška H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ýška H1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motnost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kg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1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N 1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0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>2.5.</w:t>
        <w:tab/>
        <w:t>Osazení hranaté nádrže do terén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5956935" cy="3144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Rozměrová tabulka pro hranaté nádrže ze stěnových prvků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znač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žitný objem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Šířka B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ýška H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élka L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motnost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kg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1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1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1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2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2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2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2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P 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50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Rozměrová tabulka pro hranaté nádrže z PP desek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znač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žitný objem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Šířka B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ýška H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élka L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motnost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kg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D 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0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Zkladntextodsazen2"/>
        <w:ind w:left="0" w:hanging="0"/>
        <w:rPr/>
      </w:pPr>
      <w:r>
        <w:rPr>
          <w:b/>
        </w:rPr>
        <w:t>2.6.</w:t>
        <w:tab/>
        <w:t>Stručný postup na instalaci nádrže do země k obsypání – bez výskytu spodní vody</w:t>
      </w:r>
    </w:p>
    <w:p>
      <w:pPr>
        <w:pStyle w:val="Zkladntextodsazen2"/>
        <w:ind w:left="644" w:hanging="644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left"/>
        <w:rPr/>
      </w:pPr>
      <w:r>
        <w:rPr/>
        <w:t>a ) Vykopání stavební jámy (rozměry dány velikostí nádrže zvětšené o manipulační prostor).</w:t>
      </w:r>
    </w:p>
    <w:p>
      <w:pPr>
        <w:pStyle w:val="Zkladntextodsazen2"/>
        <w:ind w:left="0" w:hanging="0"/>
        <w:jc w:val="left"/>
        <w:rPr/>
      </w:pPr>
      <w:r>
        <w:rPr/>
        <w:t xml:space="preserve">b ) Zhotovení železobetonové základové desky podle projektu. Rozměry  desky jsou dány požadavkem, aby dno nádrže bylo při osazení do jámy bezpečně podložené v každém místě, a aby základová deska přesahovala obvod nádrže o min. 300 mm. </w:t>
      </w:r>
    </w:p>
    <w:p>
      <w:pPr>
        <w:pStyle w:val="Zkladntextodsazen2"/>
        <w:ind w:left="0" w:hanging="0"/>
        <w:jc w:val="left"/>
        <w:rPr/>
      </w:pPr>
      <w:r>
        <w:rPr/>
        <w:t>c ) Před zatuhnutím a vyzráním betonu povrch desky vyrovnat na rovinnost 5 mm/2 m v obou na sebe kolmých směrech.</w:t>
      </w:r>
    </w:p>
    <w:p>
      <w:pPr>
        <w:pStyle w:val="Zkladntextodsazen2"/>
        <w:ind w:left="0" w:hanging="0"/>
        <w:jc w:val="left"/>
        <w:rPr/>
      </w:pPr>
      <w:r>
        <w:rPr/>
        <w:t xml:space="preserve">d) </w:t>
      </w:r>
      <w:r>
        <w:rPr>
          <w:b/>
        </w:rPr>
        <w:t>Provedení základové betonové desky bez výstupků, ve vodorovné rovině a ve správné hloubce založení je nezbytnou podmínkou pro osazení a zprovoznění nádrže.</w:t>
      </w:r>
    </w:p>
    <w:p>
      <w:pPr>
        <w:pStyle w:val="Zkladntextodsazen2"/>
        <w:ind w:left="0" w:hanging="0"/>
        <w:jc w:val="left"/>
        <w:rPr/>
      </w:pPr>
      <w:r>
        <w:rPr/>
        <w:t>e ) Na zatuhlou, vyzrálou a očištěnou základovou desku bez výstupků usadit nádrž.</w:t>
      </w:r>
    </w:p>
    <w:p>
      <w:pPr>
        <w:pStyle w:val="Zkladntextodsazen2"/>
        <w:ind w:left="0" w:hanging="0"/>
        <w:jc w:val="left"/>
        <w:rPr/>
      </w:pPr>
      <w:r>
        <w:rPr/>
        <w:t xml:space="preserve">f ) Nádrž začít plnit vodou tak, aby výška hladiny byla během obsypávání vždy o 200 až 400 mm výše, než je výška obsypu, aby se vnitřní a vnější tlaky na stěny navzájem vyrovnávaly. </w:t>
      </w:r>
    </w:p>
    <w:p>
      <w:pPr>
        <w:pStyle w:val="Zkladntextodsazen2"/>
        <w:ind w:left="0" w:hanging="0"/>
        <w:jc w:val="left"/>
        <w:rPr/>
      </w:pPr>
      <w:r>
        <w:rPr/>
        <w:t xml:space="preserve">Nádrž  rovnoměrně obsypávat v síle min. 300 mm a obsyp dostatečně hutnit po vrstvách max. 200 mm. </w:t>
      </w:r>
    </w:p>
    <w:p>
      <w:pPr>
        <w:pStyle w:val="Normal"/>
        <w:rPr/>
      </w:pPr>
      <w:r>
        <w:rPr/>
        <w:t>g ) Obsyp musí být proveden kamenivem frakce 0/32 (8/16) mm nebo štěrkopískem.</w:t>
      </w:r>
    </w:p>
    <w:p>
      <w:pPr>
        <w:pStyle w:val="Normal"/>
        <w:rPr/>
      </w:pPr>
      <w:r>
        <w:rPr/>
        <w:t xml:space="preserve"> </w:t>
      </w:r>
      <w:r>
        <w:rPr/>
        <w:t xml:space="preserve">Zcela nevhodné k obsypu jsou: písek, </w:t>
      </w:r>
      <w:r>
        <w:rPr>
          <w:sz w:val="22"/>
          <w:szCs w:val="20"/>
        </w:rPr>
        <w:t>jíly, spraše a hlíny s vysokou plasticitou</w:t>
      </w:r>
      <w:r>
        <w:rPr/>
        <w:t>.</w:t>
      </w:r>
    </w:p>
    <w:p>
      <w:pPr>
        <w:pStyle w:val="Zkladntextodsazen2"/>
        <w:ind w:left="0" w:hanging="0"/>
        <w:jc w:val="left"/>
        <w:rPr/>
      </w:pPr>
      <w:r>
        <w:rPr/>
        <w:t>h ) Při napojování gravitační kanalizace je nutné dbát na souosost potrubí a připojovacích hrdel. Po napojení kanalizačního potrubí je nutné zajistit podbetonování potrubí z vnější strany nádrže tak, aby nedošlo při následném obsypu a sedání zásypového materiálu k vylomení hrdla z pláště nádrže.</w:t>
      </w:r>
    </w:p>
    <w:p>
      <w:pPr>
        <w:pStyle w:val="Zkladntextodsazen2"/>
        <w:ind w:left="0" w:hanging="0"/>
        <w:jc w:val="left"/>
        <w:rPr/>
      </w:pPr>
      <w:r>
        <w:rPr/>
        <w:t>i ) Vykopanou zeminou možno zakrýt strop nádrže až do max. výšky zásypu 300 mm.</w:t>
      </w:r>
    </w:p>
    <w:p>
      <w:pPr>
        <w:pStyle w:val="Zkladntextodsazen2"/>
        <w:ind w:left="0" w:hanging="0"/>
        <w:jc w:val="left"/>
        <w:rPr/>
      </w:pPr>
      <w:r>
        <w:rPr/>
        <w:t>j ) Technický komínek zakrýt odnímatelným plastovým poklopem a zabezpečit proti nežádoucímu sejmutí.</w:t>
      </w:r>
    </w:p>
    <w:p>
      <w:pPr>
        <w:pStyle w:val="Zkladntextodsazen2"/>
        <w:ind w:left="0" w:hanging="0"/>
        <w:jc w:val="left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 xml:space="preserve">Vzhledem k omezené  únosnosti stropů  nepřejezdných nádrží doporučuje výrobce </w:t>
      </w:r>
    </w:p>
    <w:p>
      <w:pPr>
        <w:pStyle w:val="Zkladntextodsazen2"/>
        <w:ind w:left="0" w:hanging="0"/>
        <w:rPr/>
      </w:pPr>
      <w:r>
        <w:rPr>
          <w:b/>
        </w:rPr>
        <w:t xml:space="preserve">uživateli místo osazení nádrže označit, popř. vhodným způsobem zajistit proti přetížení       ( výstražné tabule, oplocení )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</w:t>
        <w:tab/>
      </w:r>
      <w:r>
        <w:rPr>
          <w:rFonts w:cs="Times New Roman" w:ascii="Times New Roman" w:hAnsi="Times New Roman"/>
          <w:i w:val="false"/>
          <w:iCs w:val="false"/>
          <w:u w:val="single"/>
        </w:rPr>
        <w:t>Pokyny pro skladování a přeprav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2"/>
          <w:szCs w:val="12"/>
        </w:rPr>
      </w:pPr>
      <w:r>
        <w:rPr>
          <w:rFonts w:cs="Times New Roman"/>
          <w:b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/>
        <w:t>a) Nádrže jsou vyrobeny v základním provedení z polypropylenu bez stabilizace proti ÚV záření. Neskladovat dlouho na otevřeném prostranství, vystavené slunečnímu svitu.</w:t>
      </w:r>
    </w:p>
    <w:p>
      <w:pPr>
        <w:pStyle w:val="Normal"/>
        <w:jc w:val="both"/>
        <w:rPr/>
      </w:pPr>
      <w:r>
        <w:rPr/>
        <w:t>Vyvarujte se dlouhodobého skladování nádrží v prostorách s teplotou pod +5</w:t>
      </w:r>
      <w:r>
        <w:rPr>
          <w:b/>
        </w:rPr>
        <w:t>°</w:t>
      </w: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ádrže přepravovat a skladovat vždy „na stojato“, tedy tak, jak budou stát na místě určení. Položení nádrže „na ležato“ např. při přepravě může mít za následek deformaci pláště včetně prasknutí některých svárů.</w:t>
      </w:r>
    </w:p>
    <w:p>
      <w:pPr>
        <w:pStyle w:val="TextBody"/>
        <w:rPr/>
      </w:pPr>
      <w:r>
        <w:rPr/>
        <w:t>Pro přepravu nádrže je třeba volit dopravní prostředek s dostatečně velkou ložnou plochou. Nádrž musí vždy během přepravy ležet celou plochou dna na ložné ploše vozi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Jakoukoliv</w:t>
      </w:r>
      <w:r>
        <w:rPr>
          <w:b/>
        </w:rPr>
        <w:t xml:space="preserve"> manipulaci s nádržemi při teplotách nižších než +5° C provádět s max. opatrností</w:t>
      </w:r>
      <w:r>
        <w:rPr/>
        <w:t>.</w:t>
      </w:r>
    </w:p>
    <w:p>
      <w:pPr>
        <w:pStyle w:val="TextBody"/>
        <w:rPr/>
      </w:pPr>
      <w:r>
        <w:rPr/>
        <w:t xml:space="preserve">Při manipulaci s nádrží pomocí zdvihací mechanizace používat vždy dostatečně dlouhé úvazky. </w:t>
      </w:r>
    </w:p>
    <w:p>
      <w:pPr>
        <w:pStyle w:val="Zkladntextodsazen2"/>
        <w:ind w:left="0" w:hanging="0"/>
        <w:rPr/>
      </w:pPr>
      <w:r>
        <w:rPr/>
        <w:t>Při osazování nádrže je nutné dbát zvýšené opatrnosti, neboť při nesprávné manipulaci</w:t>
      </w:r>
      <w:r>
        <w:rPr>
          <w:b/>
        </w:rPr>
        <w:t xml:space="preserve"> hrozí riziko ztráty stability nádrže  </w:t>
      </w:r>
      <w:r>
        <w:rPr/>
        <w:t>s možností mechanického poškození nádrže nebo úrazu osob v jejím okol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      </w:t>
      </w:r>
      <w:r>
        <w:rPr>
          <w:b/>
          <w:iCs/>
          <w:sz w:val="28"/>
          <w:szCs w:val="28"/>
          <w:u w:val="single"/>
        </w:rPr>
        <w:t>Všeobecné pokyny pro bezpečnost a hygienu práce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TextBody"/>
        <w:rPr/>
      </w:pPr>
      <w:r>
        <w:rPr/>
        <w:t>Při usazování nádrží na stavbě je nutno dbát na to, aby vázání břemene prováděla vždy osoba znalá a prokazatelně k této činnosti proškolená.</w:t>
      </w:r>
    </w:p>
    <w:p>
      <w:pPr>
        <w:pStyle w:val="TextBody"/>
        <w:rPr/>
      </w:pPr>
      <w:r>
        <w:rPr/>
        <w:t>Při odkládání nádrže na stavbě, před jejím usazením na místo, dbát na to, aby nádrž stála na pevné, rovné ploše, aby nemohlo dojít k jejímu převrácení, popř. prolomení dna.</w:t>
      </w:r>
    </w:p>
    <w:p>
      <w:pPr>
        <w:pStyle w:val="TextBody"/>
        <w:rPr/>
      </w:pPr>
      <w:r>
        <w:rPr/>
        <w:t>Při instalaci nádrže, nebo například při pracích souvisejících s instalací další technologie v těsné blízkosti nádrže vyloučit používání otevřeného ohně.</w:t>
      </w:r>
    </w:p>
    <w:p>
      <w:pPr>
        <w:pStyle w:val="TextBody"/>
        <w:rPr/>
      </w:pPr>
      <w:r>
        <w:rPr/>
        <w:t xml:space="preserve">Vyloučit jakoukoli manipulaci s nádrží, při teplotě okolí pod 0° C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drže není možno použít pro skladování hořlavých kapalin a kapalin obsahující oxidační činidla ( např. koncentrovaná kyselina dusičná, halogeny, apod. ).</w:t>
      </w:r>
    </w:p>
    <w:p>
      <w:pPr>
        <w:pStyle w:val="TextBody"/>
        <w:rPr/>
      </w:pPr>
      <w:r>
        <w:rPr/>
        <w:t>Při skladování ,,suchých,, nevodivých látek v plastových nádobách z PP zvážit riziko vzniku elektrostatického nábo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 použití plastových nádrží pro účely při nichž v nádrži mohou vznikat např. hořlavé nebo jedovaté plyny, je třeba se pro tyto případy řídit zásadami bezpečnosti práce, které platí pro práci v prostorách s tímto nebezpečím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5.</w:t>
        <w:tab/>
      </w:r>
      <w:r>
        <w:rPr>
          <w:rFonts w:cs="Times New Roman" w:ascii="Times New Roman" w:hAnsi="Times New Roman"/>
          <w:i w:val="false"/>
          <w:iCs w:val="false"/>
          <w:u w:val="single"/>
        </w:rPr>
        <w:t>Údržba</w:t>
      </w:r>
    </w:p>
    <w:p>
      <w:pPr>
        <w:pStyle w:val="Zkladntextodsazen2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/>
      </w:pPr>
      <w:r>
        <w:rPr/>
        <w:t xml:space="preserve">Vzhledem k použitému materiálu, který je chemicky odolný vůči většině běžně používaných látek, je údržba nádrží minimální.  Údržba se omezuje na udržování vnitřní ,,provozní čistoty“ nádrže a na udržování průchodnosti připojovacích potrubí. Dvakrát ročně provádět vizuální kontrolu stavu nádrže. Při kontrole se zaměřit zejména na stav nejvíce namáhaných svarů – obvykle svary v blízkosti dna nádoby a v okolí výztuh. </w:t>
      </w:r>
    </w:p>
    <w:p>
      <w:pPr>
        <w:pStyle w:val="TextBody"/>
        <w:rPr/>
      </w:pPr>
      <w:r>
        <w:rPr/>
        <w:t>Případné opravy svarů nebo výměny těsnění provádět vždy po vyprázdnění nádoby.</w:t>
      </w:r>
    </w:p>
    <w:p>
      <w:pPr>
        <w:pStyle w:val="TextBody"/>
        <w:rPr/>
      </w:pPr>
      <w:r>
        <w:rPr/>
        <w:t>Po ukončení prací (údržba, čištění) na nádrži vždy dbát na to aby nádrž byla dostatečně zabezpečena proti pádu předmětů do nádrže ( použít např. uzamykatelné víko).</w:t>
      </w:r>
    </w:p>
    <w:p>
      <w:pPr>
        <w:pStyle w:val="Zkladntextodsazen2"/>
        <w:ind w:left="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6.</w:t>
        <w:tab/>
      </w:r>
      <w:r>
        <w:rPr>
          <w:rFonts w:cs="Times New Roman" w:ascii="Times New Roman" w:hAnsi="Times New Roman"/>
          <w:i w:val="false"/>
          <w:iCs w:val="false"/>
          <w:u w:val="single"/>
        </w:rPr>
        <w:t>Závěrečné ustanovení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zpodmínečné dodržování výše uvedených návodů a pokynů je nutnou podmínkou pro možnost uplatnění případné reklam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jakýchkoliv pochybnostech o provozu, pevnosti nebo stabilitě nádrže, kontaktujte okamžitě výrobce a to i v případě, že již uplynula záruční doba na výrob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odní zdroje Ekomonitor spol. s r. o., Chrudim, tel:  469 682 303 až  469 682 305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footerReference w:type="default" r:id="rId13"/>
      <w:type w:val="nextPage"/>
      <w:pgSz w:w="11906" w:h="16838"/>
      <w:pgMar w:left="1417" w:right="1106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ind w:left="-360" w:right="-288" w:hanging="0"/>
      <w:rPr/>
    </w:pPr>
    <w:r>
      <w:rPr/>
      <w:t xml:space="preserve">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FFFF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neva;Arial" w:hAnsi="Geneva;Arial" w:cs="Geneva;Arial"/>
      <w:color w:val="FFFF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34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9:00Z</dcterms:created>
  <dc:creator>Ondřej Kopecký</dc:creator>
  <dc:description/>
  <cp:keywords/>
  <dc:language>en-US</dc:language>
  <cp:lastModifiedBy>Matina Štrbíková</cp:lastModifiedBy>
  <cp:lastPrinted>2010-09-08T11:30:00Z</cp:lastPrinted>
  <dcterms:modified xsi:type="dcterms:W3CDTF">2016-04-06T12:09:00Z</dcterms:modified>
  <cp:revision>2</cp:revision>
  <dc:subject/>
  <dc:title> </dc:title>
</cp:coreProperties>
</file>